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 xml:space="preserve">Наказ Херсонського </w:t>
      </w:r>
    </w:p>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державного університету</w:t>
      </w:r>
    </w:p>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від 26.06.2020 № 592-Д</w:t>
      </w:r>
    </w:p>
    <w:p>
      <w:pPr>
        <w:pStyle w:val="Normal"/>
        <w:spacing w:lineRule="auto" w:line="240" w:before="0" w:after="0"/>
        <w:ind w:left="4320" w:firstLine="44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Н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ПРО АКАДЕМІЧНУ МОБІЛЬНІСТЬ </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ЗДОБУВАЧІВ ВИЩОЇ ОСВІТИ </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ХЕРСОНСЬКОГО ДЕРЖАВНОГО УНІВЕРСИТЕТУ </w:t>
      </w:r>
    </w:p>
    <w:p>
      <w:pPr>
        <w:pStyle w:val="Normal"/>
        <w:tabs>
          <w:tab w:val="clear" w:pos="708"/>
          <w:tab w:val="left" w:pos="360" w:leader="none"/>
        </w:tabs>
        <w:spacing w:lineRule="auto" w:line="240" w:before="0" w:after="0"/>
        <w:ind w:left="36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360" w:leader="none"/>
        </w:tabs>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numPr>
          <w:ilvl w:val="0"/>
          <w:numId w:val="5"/>
        </w:numPr>
        <w:tabs>
          <w:tab w:val="clear" w:pos="708"/>
          <w:tab w:val="left" w:pos="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І ПОЛОЖЕННЯ</w:t>
      </w:r>
    </w:p>
    <w:p>
      <w:pPr>
        <w:pStyle w:val="Style17"/>
        <w:tabs>
          <w:tab w:val="clear" w:pos="708"/>
          <w:tab w:val="left" w:pos="360" w:leader="none"/>
        </w:tabs>
        <w:spacing w:lineRule="auto" w:line="240" w:before="0" w:after="0"/>
        <w:ind w:left="1077"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357"/>
        <w:jc w:val="both"/>
        <w:rPr/>
      </w:pPr>
      <w:r>
        <w:rPr>
          <w:rFonts w:eastAsia="Times New Roman" w:cs="Times New Roman" w:ascii="Times New Roman" w:hAnsi="Times New Roman"/>
          <w:sz w:val="24"/>
          <w:szCs w:val="24"/>
          <w:lang w:eastAsia="ru-RU"/>
        </w:rPr>
        <w:t xml:space="preserve">1.1. Положення регламентує діяльність Херсонського державного університету (далі – Положення) щодо організації академічної мобільності учасників освітнього процесу і встановлює загальний порядок організації різних програм академічної мобільності на території України і за кордоном. </w:t>
      </w:r>
    </w:p>
    <w:p>
      <w:pPr>
        <w:pStyle w:val="Normal"/>
        <w:tabs>
          <w:tab w:val="clear" w:pos="708"/>
          <w:tab w:val="left" w:pos="1055" w:leader="none"/>
          <w:tab w:val="left" w:pos="1276" w:leader="none"/>
        </w:tabs>
        <w:spacing w:lineRule="auto" w:line="240" w:before="0" w:after="0"/>
        <w:ind w:firstLine="357"/>
        <w:jc w:val="both"/>
        <w:rPr/>
      </w:pPr>
      <w:r>
        <w:rPr>
          <w:rFonts w:eastAsia="Times New Roman" w:cs="Times New Roman" w:ascii="Times New Roman" w:hAnsi="Times New Roman"/>
          <w:sz w:val="24"/>
          <w:szCs w:val="24"/>
          <w:lang w:eastAsia="ru-RU"/>
        </w:rPr>
        <w:t>1.2. Академічна мобільність передбачає участь як вітчизняних, так і іноземних учасників в освітньому процесі (в Україні або за кордоном), проходження навчальної або виробничої практики, проведення наукових досліджень з можливістю перезарахування в установленому порядку освоєних навчальних дисциплін, практик тощо.</w:t>
      </w:r>
    </w:p>
    <w:p>
      <w:pPr>
        <w:pStyle w:val="Normal"/>
        <w:spacing w:lineRule="auto" w:line="240" w:before="0" w:after="0"/>
        <w:ind w:firstLine="426"/>
        <w:jc w:val="both"/>
        <w:rPr/>
      </w:pPr>
      <w:r>
        <w:rPr>
          <w:rFonts w:eastAsia="Times New Roman" w:cs="Times New Roman" w:ascii="Times New Roman" w:hAnsi="Times New Roman"/>
          <w:sz w:val="24"/>
          <w:szCs w:val="24"/>
          <w:lang w:eastAsia="uk-UA"/>
        </w:rPr>
        <w:t>Навчання вітчизняних та іноземних учасників освітнього процесу за узгодженими між вищими навчальними закладами (науковими установами) – партнерами освітніми програмами, що включають програми академічної мобільності, може передбачати отримання випускниками документа про вищу освіту закладу вищої освіти (наукової установи) – партнера, а також спільних або подвійних документів про вищу освіту закладів вищої освіти (наукових установ) – партнерів.</w:t>
      </w:r>
    </w:p>
    <w:p>
      <w:pPr>
        <w:pStyle w:val="Normal"/>
        <w:tabs>
          <w:tab w:val="clear" w:pos="708"/>
          <w:tab w:val="left" w:pos="1134" w:leader="none"/>
        </w:tabs>
        <w:spacing w:lineRule="auto" w:line="240" w:before="0" w:after="0"/>
        <w:ind w:firstLine="357"/>
        <w:jc w:val="both"/>
        <w:rPr/>
      </w:pPr>
      <w:r>
        <w:rPr>
          <w:rFonts w:eastAsia="Times New Roman" w:cs="Times New Roman" w:ascii="Times New Roman" w:hAnsi="Times New Roman"/>
          <w:sz w:val="24"/>
          <w:szCs w:val="24"/>
          <w:lang w:eastAsia="ru-RU"/>
        </w:rPr>
        <w:t xml:space="preserve">1.3. Академічна мобільність здійснюється на підставі </w:t>
      </w:r>
      <w:r>
        <w:rPr>
          <w:rFonts w:eastAsia="Times New Roman" w:cs="Times New Roman" w:ascii="Times New Roman" w:hAnsi="Times New Roman"/>
          <w:sz w:val="24"/>
          <w:szCs w:val="24"/>
          <w:lang w:eastAsia="uk-UA"/>
        </w:rPr>
        <w:t>міжнародних договорів про співробітництво в галузі освіти та науки, міжнародних програм та проєктів,</w:t>
      </w:r>
      <w:r>
        <w:rPr>
          <w:rFonts w:eastAsia="Times New Roman" w:cs="Times New Roman" w:ascii="Times New Roman" w:hAnsi="Times New Roman"/>
          <w:sz w:val="24"/>
          <w:szCs w:val="24"/>
          <w:lang w:eastAsia="ru-RU"/>
        </w:rPr>
        <w:t xml:space="preserve"> укладення угод про співробітництво між іноземним закладом вищої освіти та Херсонським державним університетом (далі – ХДУ або Університет), між закладами вищої освіти України та ХДУ, між групою закладів вищої освіти різних країн та ХДУ за узгодженими та затвердженими в установленому порядку індивідуальними навчальними планами та програмами навчальних дисциплін. Заклади вищої освіти, які уклали угоду з ХДУ про співробітництво, в цілях цього Положення надалі іменуються «заклади вищої освіти (наукові установи) - партнери».</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1.4. Право на академічну мобільність може бути реалізоване вітчизняним учасником освітнього процесу з власної ініціативи, підтриманої адміністрацією ХДУ, на основі індивідуальних запрошень та інших механізмів.</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1.5. За місцем реалізації права на академічну мобільність вона поділяється на:</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внутрішню академічну мобільність — академічна мобільність, право на яку реалізується вітчизняними учасниками освітнього процесу у закладах вищої освіти (наукових установах) — партнерах в межах України;</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жнародну академічну мобільність — академічна мобільність, право на яку реалізується вітчизняними учасниками освітнього процесу у закладах вищої освіти (наукових установах) — партнерах поза межами України, а також іноземними учасниками освітнього процесу у вітчизняних закладах вищої освіти (наукових установах).</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1.6. Основними видами академічної мобільності є:</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ступенева мобільність — навчання у закладі вищої освіти, відмінному від постійного місця навчання учасника освітнього процесу, з метою здобуття ступеня вищої освіти, що підтверджується документом (документами) про вищу освіту або про здобуття ступеня вищої освіти від двох або більше закладів вищої освіти;</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кредитна мобільність — навчання у закладі вищої освіти, відмінному від постійного місця навчання учасника освітнього процесу, з метою здобуття кредитів Європейської кредитної трансферно-накопичувальної системи та/або відповідних компетентностей, результатів навчання (без здобуття кредитів Європейської кредитної трансферно-накопичувальної системи), що будуть визнані у закладі вищої освіти постійного місця навчання вітчизняного чи іноземного учасника освітнього процесу. При цьому загальний період навчання для таких учасників за програмами кредитної мобільності залишається незмінним.</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1.7. Формами академічної мобільності для учасників освітнього процесу, що здобувають освітні ступені, бакалавра, магістра та доктора філософії у вітчизняних закладах вищої освіти, є:</w:t>
      </w:r>
    </w:p>
    <w:p>
      <w:pPr>
        <w:pStyle w:val="Normal"/>
        <w:numPr>
          <w:ilvl w:val="0"/>
          <w:numId w:val="4"/>
        </w:numPr>
        <w:tabs>
          <w:tab w:val="clear" w:pos="708"/>
          <w:tab w:val="left" w:pos="567" w:leader="none"/>
        </w:tabs>
        <w:spacing w:lineRule="auto" w:line="240" w:before="0" w:after="0"/>
        <w:ind w:left="426" w:hanging="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вчання за програмами академічної мобільності;</w:t>
      </w:r>
    </w:p>
    <w:p>
      <w:pPr>
        <w:pStyle w:val="Normal"/>
        <w:numPr>
          <w:ilvl w:val="0"/>
          <w:numId w:val="4"/>
        </w:numPr>
        <w:tabs>
          <w:tab w:val="clear" w:pos="708"/>
          <w:tab w:val="left" w:pos="567" w:leader="none"/>
        </w:tabs>
        <w:spacing w:lineRule="auto" w:line="240" w:before="0" w:after="0"/>
        <w:ind w:left="426" w:hanging="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вне стажування;</w:t>
      </w:r>
    </w:p>
    <w:p>
      <w:pPr>
        <w:pStyle w:val="Normal"/>
        <w:numPr>
          <w:ilvl w:val="0"/>
          <w:numId w:val="4"/>
        </w:numPr>
        <w:tabs>
          <w:tab w:val="clear" w:pos="708"/>
          <w:tab w:val="left" w:pos="567" w:leader="none"/>
        </w:tabs>
        <w:spacing w:lineRule="auto" w:line="240" w:before="0" w:after="0"/>
        <w:ind w:left="426" w:hanging="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укове стажування.</w:t>
      </w:r>
    </w:p>
    <w:p>
      <w:pPr>
        <w:pStyle w:val="Normal"/>
        <w:shd w:fill="FFFFFF" w:val="clear"/>
        <w:spacing w:lineRule="auto" w:line="240" w:before="0" w:after="0"/>
        <w:ind w:firstLine="357"/>
        <w:jc w:val="both"/>
        <w:rPr/>
      </w:pPr>
      <w:r>
        <w:rPr>
          <w:rFonts w:eastAsia="Times New Roman" w:cs="Times New Roman" w:ascii="Times New Roman" w:hAnsi="Times New Roman"/>
          <w:sz w:val="24"/>
          <w:szCs w:val="24"/>
          <w:lang w:eastAsia="uk-UA"/>
        </w:rPr>
        <w:t>1.8. Формами академічної мобільності для осіб, що здобувають наукову ступінь доктора наук, науково-педагогічних, наукових і педагогічних працівників та інших учасників освітнього процесу, є:</w:t>
      </w:r>
    </w:p>
    <w:p>
      <w:pPr>
        <w:pStyle w:val="Normal"/>
        <w:numPr>
          <w:ilvl w:val="0"/>
          <w:numId w:val="2"/>
        </w:numPr>
        <w:shd w:fill="FFFFFF" w:val="clear"/>
        <w:tabs>
          <w:tab w:val="clear" w:pos="708"/>
          <w:tab w:val="left" w:pos="567" w:leader="none"/>
        </w:tabs>
        <w:spacing w:lineRule="auto" w:line="240" w:before="0" w:after="0"/>
        <w:ind w:left="0" w:firstLine="284"/>
        <w:jc w:val="both"/>
        <w:rPr/>
      </w:pPr>
      <w:r>
        <w:rPr>
          <w:rFonts w:eastAsia="Times New Roman" w:cs="Times New Roman" w:ascii="Times New Roman" w:hAnsi="Times New Roman"/>
          <w:sz w:val="24"/>
          <w:szCs w:val="24"/>
          <w:lang w:eastAsia="uk-UA"/>
        </w:rPr>
        <w:t>участь у спільних проєктах;</w:t>
      </w:r>
    </w:p>
    <w:p>
      <w:pPr>
        <w:pStyle w:val="Normal"/>
        <w:numPr>
          <w:ilvl w:val="0"/>
          <w:numId w:val="2"/>
        </w:numPr>
        <w:shd w:fill="FFFFFF" w:val="clear"/>
        <w:tabs>
          <w:tab w:val="clear" w:pos="708"/>
          <w:tab w:val="left" w:pos="567" w:leader="none"/>
        </w:tabs>
        <w:spacing w:lineRule="auto" w:line="240" w:before="0" w:after="0"/>
        <w:ind w:left="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ладання;</w:t>
      </w:r>
    </w:p>
    <w:p>
      <w:pPr>
        <w:pStyle w:val="Normal"/>
        <w:numPr>
          <w:ilvl w:val="0"/>
          <w:numId w:val="2"/>
        </w:numPr>
        <w:shd w:fill="FFFFFF" w:val="clear"/>
        <w:tabs>
          <w:tab w:val="clear" w:pos="708"/>
          <w:tab w:val="left" w:pos="567" w:leader="none"/>
        </w:tabs>
        <w:spacing w:lineRule="auto" w:line="240" w:before="0" w:after="0"/>
        <w:ind w:left="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укове дослідження;</w:t>
      </w:r>
    </w:p>
    <w:p>
      <w:pPr>
        <w:pStyle w:val="Normal"/>
        <w:numPr>
          <w:ilvl w:val="0"/>
          <w:numId w:val="2"/>
        </w:numPr>
        <w:shd w:fill="FFFFFF" w:val="clear"/>
        <w:tabs>
          <w:tab w:val="clear" w:pos="708"/>
          <w:tab w:val="left" w:pos="567" w:leader="none"/>
        </w:tabs>
        <w:spacing w:lineRule="auto" w:line="240" w:before="0" w:after="0"/>
        <w:ind w:left="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укове стажування;</w:t>
      </w:r>
    </w:p>
    <w:p>
      <w:pPr>
        <w:pStyle w:val="Normal"/>
        <w:numPr>
          <w:ilvl w:val="0"/>
          <w:numId w:val="2"/>
        </w:numPr>
        <w:shd w:fill="FFFFFF" w:val="clear"/>
        <w:tabs>
          <w:tab w:val="clear" w:pos="708"/>
          <w:tab w:val="left" w:pos="567" w:leader="none"/>
        </w:tabs>
        <w:spacing w:lineRule="auto" w:line="240" w:before="0" w:after="0"/>
        <w:ind w:left="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ня кваліфікації.</w:t>
      </w:r>
    </w:p>
    <w:p>
      <w:pPr>
        <w:pStyle w:val="Normal"/>
        <w:shd w:fill="FFFFFF" w:val="clear"/>
        <w:tabs>
          <w:tab w:val="clear" w:pos="708"/>
          <w:tab w:val="left" w:pos="567" w:leader="none"/>
        </w:tabs>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 </w:t>
      </w:r>
      <w:r>
        <w:rPr>
          <w:rFonts w:eastAsia="Times New Roman" w:cs="Times New Roman" w:ascii="Times New Roman" w:hAnsi="Times New Roman"/>
          <w:sz w:val="24"/>
          <w:szCs w:val="24"/>
          <w:lang w:eastAsia="ru-RU"/>
        </w:rPr>
        <w:t>Умови навчання і перебування учасників академічної мобільності та інші питання визначаються двосторонніми або багатосторонніми угодами між закладами - партнерами.</w:t>
      </w:r>
    </w:p>
    <w:p>
      <w:pPr>
        <w:pStyle w:val="Normal"/>
        <w:tabs>
          <w:tab w:val="clear" w:pos="708"/>
          <w:tab w:val="left" w:pos="1134" w:leader="none"/>
        </w:tabs>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57"/>
        <w:jc w:val="center"/>
        <w:rPr/>
      </w:pPr>
      <w:r>
        <w:rPr>
          <w:rFonts w:eastAsia="Times New Roman" w:cs="Times New Roman" w:ascii="Times New Roman" w:hAnsi="Times New Roman"/>
          <w:b/>
          <w:sz w:val="24"/>
          <w:szCs w:val="24"/>
          <w:lang w:eastAsia="ru-RU"/>
        </w:rPr>
        <w:t>2. НОРМАТИВНО-ПРАВОВА БАЗА ПРОГРАМ АКАДЕМІЧНОЇ МОБІЛЬНОСТІ ЗДОБУВАЧІВ ВИЩОЇ ОСВІТИ</w:t>
      </w:r>
    </w:p>
    <w:p>
      <w:pPr>
        <w:pStyle w:val="Normal"/>
        <w:spacing w:lineRule="auto" w:line="240"/>
        <w:ind w:firstLine="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Положення розроблено відповідно до:</w:t>
      </w:r>
    </w:p>
    <w:p>
      <w:pPr>
        <w:pStyle w:val="Normal"/>
        <w:tabs>
          <w:tab w:val="clear" w:pos="708"/>
          <w:tab w:val="left" w:pos="567" w:leader="none"/>
        </w:tabs>
        <w:spacing w:lineRule="auto" w:line="240" w:before="0" w:after="0"/>
        <w:ind w:firstLine="357"/>
        <w:jc w:val="both"/>
        <w:rPr/>
      </w:pPr>
      <w:r>
        <w:rPr>
          <w:rFonts w:eastAsia="Times New Roman" w:cs="Times New Roman" w:ascii="Times New Roman" w:hAnsi="Times New Roman"/>
          <w:sz w:val="24"/>
          <w:szCs w:val="24"/>
          <w:lang w:eastAsia="ru-RU"/>
        </w:rPr>
        <w:t xml:space="preserve">2.1.1. Закону України «Про вищу освіту»; </w:t>
      </w:r>
    </w:p>
    <w:p>
      <w:pPr>
        <w:pStyle w:val="Normal"/>
        <w:tabs>
          <w:tab w:val="clear" w:pos="708"/>
          <w:tab w:val="left" w:pos="567" w:leader="none"/>
        </w:tabs>
        <w:spacing w:lineRule="auto" w:line="240" w:before="0" w:after="0"/>
        <w:ind w:firstLine="357"/>
        <w:jc w:val="both"/>
        <w:rPr/>
      </w:pPr>
      <w:r>
        <w:rPr>
          <w:rFonts w:eastAsia="Times New Roman" w:cs="Times New Roman" w:ascii="Times New Roman" w:hAnsi="Times New Roman"/>
          <w:sz w:val="24"/>
          <w:szCs w:val="24"/>
          <w:lang w:eastAsia="ru-RU"/>
        </w:rPr>
        <w:t xml:space="preserve">2.1.2. Закону України «Про освіту»; </w:t>
      </w:r>
    </w:p>
    <w:p>
      <w:pPr>
        <w:pStyle w:val="Normal"/>
        <w:tabs>
          <w:tab w:val="clear" w:pos="708"/>
          <w:tab w:val="left" w:pos="567" w:leader="none"/>
        </w:tabs>
        <w:spacing w:lineRule="auto" w:line="240" w:before="0" w:after="0"/>
        <w:ind w:firstLine="357"/>
        <w:jc w:val="both"/>
        <w:rPr/>
      </w:pPr>
      <w:r>
        <w:rPr>
          <w:rFonts w:eastAsia="Times New Roman" w:cs="Times New Roman" w:ascii="Times New Roman" w:hAnsi="Times New Roman"/>
          <w:sz w:val="24"/>
          <w:szCs w:val="24"/>
          <w:lang w:eastAsia="ru-RU"/>
        </w:rPr>
        <w:t xml:space="preserve">2.1.3. Закону України «Про правовий статус іноземців та осіб без громадянства» (із змінами); </w:t>
      </w:r>
    </w:p>
    <w:p>
      <w:pPr>
        <w:pStyle w:val="Normal"/>
        <w:tabs>
          <w:tab w:val="clear" w:pos="708"/>
          <w:tab w:val="left" w:pos="567" w:leader="none"/>
        </w:tabs>
        <w:spacing w:lineRule="auto" w:line="240" w:before="0" w:after="0"/>
        <w:ind w:firstLine="357"/>
        <w:jc w:val="both"/>
        <w:rPr/>
      </w:pPr>
      <w:r>
        <w:rPr>
          <w:rFonts w:eastAsia="Times New Roman" w:cs="Times New Roman" w:ascii="Times New Roman" w:hAnsi="Times New Roman"/>
          <w:sz w:val="24"/>
          <w:szCs w:val="24"/>
          <w:lang w:eastAsia="ru-RU"/>
        </w:rPr>
        <w:t>2.1.4. Постанови Кабінету Міністрів України від 13 квітня 2011 р. № 411 «Питання навчання студентів та аспірантів, стажування наукових і науково-педагогічних працівників у провідних закладах вищої освіти та наукових установах за кордоном»;</w:t>
      </w:r>
    </w:p>
    <w:p>
      <w:pPr>
        <w:pStyle w:val="Normal"/>
        <w:tabs>
          <w:tab w:val="clear" w:pos="708"/>
          <w:tab w:val="left" w:pos="567" w:leader="none"/>
        </w:tabs>
        <w:spacing w:lineRule="auto" w:line="240" w:before="0" w:after="0"/>
        <w:ind w:firstLine="357"/>
        <w:jc w:val="both"/>
        <w:rPr/>
      </w:pPr>
      <w:r>
        <w:rPr>
          <w:rFonts w:eastAsia="Times New Roman" w:cs="Times New Roman" w:ascii="Times New Roman" w:hAnsi="Times New Roman"/>
          <w:sz w:val="24"/>
          <w:szCs w:val="24"/>
          <w:lang w:eastAsia="ru-RU"/>
        </w:rPr>
        <w:t>2.1.5. Постанови Кабінету Міністрів України від 12 серпня 2015 р. № 579 «Про затвердження Положення про порядок реалізації права на академічну мобільність»</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2.1.6. Наказу Міністерства освіти і науки України від 29 травня 2013 р. № 635 «Щодо затвердження Примірного положення про академічну мобільність студентів закладів вищої освіти України»;</w:t>
      </w:r>
    </w:p>
    <w:p>
      <w:pPr>
        <w:pStyle w:val="Normal"/>
        <w:tabs>
          <w:tab w:val="clear" w:pos="708"/>
          <w:tab w:val="left" w:pos="0" w:leader="none"/>
        </w:tabs>
        <w:spacing w:lineRule="auto" w:line="240" w:before="0" w:after="0"/>
        <w:ind w:firstLine="357"/>
        <w:jc w:val="both"/>
        <w:rPr/>
      </w:pPr>
      <w:r>
        <w:rPr>
          <w:rFonts w:eastAsia="Times New Roman" w:cs="Times New Roman" w:ascii="Times New Roman" w:hAnsi="Times New Roman"/>
          <w:sz w:val="24"/>
          <w:szCs w:val="24"/>
          <w:lang w:eastAsia="ru-RU"/>
        </w:rPr>
        <w:t>2.1.7. «Положення про організацію освітнього процесу у Херсонському державному університеті»;</w:t>
      </w:r>
    </w:p>
    <w:p>
      <w:pPr>
        <w:pStyle w:val="Normal"/>
        <w:tabs>
          <w:tab w:val="clear" w:pos="708"/>
          <w:tab w:val="left" w:pos="0" w:leader="none"/>
        </w:tabs>
        <w:spacing w:lineRule="auto" w:line="240" w:before="0" w:after="0"/>
        <w:ind w:firstLine="357"/>
        <w:jc w:val="both"/>
        <w:rPr/>
      </w:pPr>
      <w:r>
        <w:rPr>
          <w:rFonts w:eastAsia="Times New Roman" w:cs="Times New Roman" w:ascii="Times New Roman" w:hAnsi="Times New Roman"/>
          <w:sz w:val="24"/>
          <w:szCs w:val="24"/>
          <w:lang w:eastAsia="ru-RU"/>
        </w:rPr>
        <w:t>2.1.8. Інших нормативно-правових актів в галузі вищої освіти.</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jc w:val="center"/>
        <w:rPr/>
      </w:pPr>
      <w:r>
        <w:rPr>
          <w:rFonts w:eastAsia="Times New Roman" w:cs="Times New Roman" w:ascii="Times New Roman" w:hAnsi="Times New Roman"/>
          <w:b/>
          <w:sz w:val="24"/>
          <w:szCs w:val="24"/>
          <w:lang w:eastAsia="ru-RU"/>
        </w:rPr>
        <w:t xml:space="preserve">3. ЦІЛІ ТА ЗАВДАННЯ АКАДЕМІЧНОЇ МОБІЛЬНОСТІ </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 w:val="left" w:pos="1134" w:leader="none"/>
        </w:tabs>
        <w:spacing w:lineRule="auto" w:line="240" w:before="0" w:after="0"/>
        <w:ind w:firstLine="357"/>
        <w:jc w:val="both"/>
        <w:rPr/>
      </w:pPr>
      <w:r>
        <w:rPr>
          <w:rFonts w:eastAsia="Times New Roman" w:cs="Times New Roman" w:ascii="Times New Roman" w:hAnsi="Times New Roman"/>
          <w:sz w:val="24"/>
          <w:szCs w:val="24"/>
          <w:lang w:eastAsia="ru-RU"/>
        </w:rPr>
        <w:t>3.1. Основними цілями академічної мобільності учасників освітнього процесу в ХДУ є:</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ідвищення якості вищої освіти.</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ідвищення ефективності наукових досліджень.</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ідвищення конкурентоздатності випускників ХДУ на українському та міжнародному ринках освітніх послуг та праці.</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Збагачення індивідуального досвіду здобувачів вищої освіти щодо інших моделей створення та поширення знань.</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лучення світового інтелектуального потенціалу до вітчизняного освітнього процесу на основі двосторонніх та багатосторонніх угод між закладами вищої освіти-партнерами.</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Встановлення внутрішніх та зовнішніх інтеграційних зв’язків.</w:t>
      </w:r>
    </w:p>
    <w:p>
      <w:pPr>
        <w:pStyle w:val="Normal"/>
        <w:tabs>
          <w:tab w:val="clear" w:pos="708"/>
          <w:tab w:val="left" w:pos="567" w:leader="none"/>
        </w:tabs>
        <w:spacing w:lineRule="auto" w:line="240" w:before="0" w:after="0"/>
        <w:ind w:firstLine="357"/>
        <w:jc w:val="both"/>
        <w:rPr/>
      </w:pPr>
      <w:r>
        <w:rPr>
          <w:rFonts w:eastAsia="Times New Roman" w:cs="Times New Roman" w:ascii="Times New Roman" w:hAnsi="Times New Roman"/>
          <w:sz w:val="24"/>
          <w:szCs w:val="24"/>
          <w:lang w:eastAsia="ru-RU"/>
        </w:rPr>
        <w:t>3.1.7. Гармонізація освітніх стандартів освітніх закладів-партнерів.</w:t>
      </w:r>
    </w:p>
    <w:p>
      <w:pPr>
        <w:pStyle w:val="Normal"/>
        <w:tabs>
          <w:tab w:val="clear" w:pos="708"/>
          <w:tab w:val="left" w:pos="1276" w:leader="none"/>
        </w:tabs>
        <w:spacing w:lineRule="auto" w:line="240" w:before="0" w:after="0"/>
        <w:ind w:firstLine="357"/>
        <w:jc w:val="both"/>
        <w:rPr/>
      </w:pPr>
      <w:r>
        <w:rPr>
          <w:rFonts w:eastAsia="Times New Roman" w:cs="Times New Roman" w:ascii="Times New Roman" w:hAnsi="Times New Roman"/>
          <w:sz w:val="24"/>
          <w:szCs w:val="24"/>
          <w:lang w:eastAsia="ru-RU"/>
        </w:rPr>
        <w:t>3.2. Основними завданнями академічної мобільності учасників освітнього процесу ХДУ є:</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ідвищення рівня теоретичної та практичної підготовки, проведення досліджень з використанням сучасного обладнання і технологій, опанування новітніми методами дослідження, набуття досвіду проведення науково-дослідної роботи та впровадження її результатів.</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дійснення наукових досліджень, обмін досвідом викладацької діяльності, вдосконалення професійного досвіду за науковою спеціальністю.</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набуття професійного досвіду під час проходження навчальних та виробничих практик.</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Можливість одночасного отримання студентом двох документів про вищу освіту з додатками встановленого у освітніх закладах-партнерах зразка та інформацією про систему оцінювання в них навчальних здобутків студентів.</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ідвищення рівня володіння іноземними мовами.</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осилення інтеграції освіти і науки, розвиток подальших наукових досліджень, поглиблення знань національних культур інших країн, а також поширення знань про мову, культуру, освіту і науку України.</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Підтримка соціальних, економічних, культурних, політичних взаємовідносин та зв’язків з іншими країнами.</w:t>
      </w:r>
    </w:p>
    <w:p>
      <w:pPr>
        <w:pStyle w:val="Normal"/>
        <w:spacing w:lineRule="auto" w:line="240" w:before="0" w:after="0"/>
        <w:ind w:firstLine="357"/>
        <w:jc w:val="both"/>
        <w:textAlignment w:val="top"/>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357"/>
        <w:jc w:val="center"/>
        <w:textAlignment w:val="top"/>
        <w:rPr/>
      </w:pPr>
      <w:r>
        <w:rPr>
          <w:rFonts w:eastAsia="Times New Roman" w:cs="Times New Roman" w:ascii="Times New Roman" w:hAnsi="Times New Roman"/>
          <w:b/>
          <w:sz w:val="24"/>
          <w:szCs w:val="24"/>
          <w:lang w:eastAsia="uk-UA"/>
        </w:rPr>
        <w:t>4. ОРГАНІЗАЦІЙНЕ ЗАБЕЗПЕЧЕННЯ АКАДЕМІЧНОЇ МОБІЛЬНОСТІ</w:t>
      </w:r>
    </w:p>
    <w:p>
      <w:pPr>
        <w:pStyle w:val="Normal"/>
        <w:tabs>
          <w:tab w:val="clear" w:pos="708"/>
          <w:tab w:val="left" w:pos="0" w:leader="none"/>
        </w:tabs>
        <w:spacing w:lineRule="auto" w:line="240" w:before="0" w:after="0"/>
        <w:ind w:firstLine="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 w:val="left" w:pos="1418" w:leader="none"/>
        </w:tabs>
        <w:spacing w:lineRule="auto" w:line="240" w:before="0" w:after="0"/>
        <w:ind w:firstLine="357"/>
        <w:jc w:val="both"/>
        <w:textAlignment w:val="top"/>
        <w:rPr/>
      </w:pPr>
      <w:r>
        <w:rPr>
          <w:rFonts w:eastAsia="Times New Roman" w:cs="Times New Roman" w:ascii="Times New Roman" w:hAnsi="Times New Roman"/>
          <w:sz w:val="24"/>
          <w:szCs w:val="24"/>
          <w:lang w:eastAsia="ru-RU"/>
        </w:rPr>
        <w:t>4.1. До участі у програмах академічної мобільності допускаються здобувачі вищої освіти, починаючи з першого курсу ступеня вищої освіти «бакалавр». У тому випадку, коли студент неповнолітній, надається письмова згода батьків.</w:t>
      </w:r>
      <w:r>
        <w:rPr>
          <w:rFonts w:eastAsia="Times New Roman" w:cs="Times New Roman" w:ascii="Times New Roman" w:hAnsi="Times New Roman"/>
          <w:sz w:val="24"/>
          <w:szCs w:val="24"/>
          <w:lang w:eastAsia="uk-UA"/>
        </w:rPr>
        <w:t xml:space="preserve"> </w:t>
      </w:r>
    </w:p>
    <w:p>
      <w:pPr>
        <w:pStyle w:val="Normal"/>
        <w:spacing w:lineRule="auto" w:line="240" w:before="0" w:after="0"/>
        <w:ind w:firstLine="357"/>
        <w:jc w:val="both"/>
        <w:textAlignment w:val="top"/>
        <w:rPr/>
      </w:pPr>
      <w:r>
        <w:rPr>
          <w:rFonts w:eastAsia="Times New Roman" w:cs="Times New Roman" w:ascii="Times New Roman" w:hAnsi="Times New Roman"/>
          <w:sz w:val="24"/>
          <w:szCs w:val="24"/>
          <w:lang w:eastAsia="uk-UA"/>
        </w:rPr>
        <w:t xml:space="preserve">4.2. Відбір здобувачів вищої освіти для участі в програмах академічної мобільності здійснюється конкурсною комісією ХДУ з урахуванням рейтингу успішності, участі у науковій роботі та знання іноземної мови. </w:t>
      </w:r>
    </w:p>
    <w:p>
      <w:pPr>
        <w:pStyle w:val="Normal"/>
        <w:spacing w:lineRule="auto" w:line="240" w:before="0" w:after="0"/>
        <w:ind w:firstLine="357"/>
        <w:jc w:val="both"/>
        <w:textAlignment w:val="top"/>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нкурсну комісію очолює ректор ХДУ або проректор за відповідним напрямком діяльності. </w:t>
      </w:r>
    </w:p>
    <w:p>
      <w:pPr>
        <w:pStyle w:val="Normal"/>
        <w:spacing w:lineRule="auto" w:line="240" w:before="0" w:after="0"/>
        <w:ind w:firstLine="357"/>
        <w:jc w:val="both"/>
        <w:textAlignment w:val="top"/>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лад конкурсної комісії визначає та затверджує ректор ХДУ за умови обов'язкової участі в її роботі представників органів студентського самоврядування.</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У випадку, якщо здобувач вищої освіти (далі - Учасник) бере участь у міжнародній програмі академічної мобільності, конкурсний відбір здійснюється організацією, яка надає студенту грант на умовах і за критеріями, визначеними в установчих документах конкурсу.</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 xml:space="preserve">4.3. Академічна мобільність студентів, аспірантів, докторантів Університету здійснюється без збільшення нормативного терміну навчання за спеціальністю під час навчального чи календарного року або під час канікул чи академічної відпустки. </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4.4. У випадку, коли угода реалізується тільки між однопрофільними факультетом Університету і підрозділом закладу вищої освіти партнера, конкурсний відбір студентів здійснюється на відповідному факультеті та затверджується конкурсною комісією Університету.</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4.5. На термін навчання за програмами академічної мобільності студентові чи аспірантові, докторантові встановлюють індивідуальний графік навчання. У разі участі в інших формах академічної мобільності встановлення індивідуального графіка необхідне у випадках, якщо термін мобільності охоплює період семестрового контролю в Університеті.</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ідбір учасників академічної мобільності Університету для участі в програмах академічної мобільності здійснюється на конкурсній основі, за нижченаведеними критеріями, але не обмежуючись ними: з урахуванням  рейтингу їх успішності (відсутність академічних заборгованостей впродовж останнього навчального року, середній бал успішності, що  підтверджується візою декана відповідного факультету/центру на  рекомендаційному листі завідувача випускаючої кафедри), участі у науковій роботі (наявність наукових публікацій (тези конференцій, наукові статті), перемога в освітніх, наукових конкурсах та олімпіадах (дипломи переможців I-III ступенів), рекомендаційних листів, наданого мотиваційного листа та рівня володіння іноземною мовою (не нижче рівня В2). Факультети Університету мають право на встановлення додаткових критеріїв відбору Учасників для участі в програмах академічної мобільності.</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4.7. Претендент, що переміг у конкурсному відборі в програмі академічної мобільності Університету подає до відділу міжнародних ініціатив та проєктної діяльності наступний перелік необхідних документів: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ання або заява на ім’я ректора із візами-погодженнями завідувача випускаючої кафедри, декана факультету;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ія запрошення та його переклад, завірений деканом факультету;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говір про академічну мобільність між Університетом та Учасни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про навчання чи Договір про практику/стажування – для студенті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говір про навчання (Learning Agreement on Academic Mobility Programme) між Університетом, Учасником та закладом вищої освіти/  науковою установою – партнером (для студентів, аспірантів) (оформляється за потреб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фік заміни навчальних занять (для викладачів – за потреб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ндивідуальний навчальний план академічної мобільності (для студентів), підписаний Учасником, завідувачем кафедри та затверд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ном факультету або їх заступниками (оформляється за потреби).</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4.8. Здобувач вищої освіти, крім вивчення у закладі вищої освіти – партнері обов’язкових навчальних дисциплін, має право самостійного вибору додаткових навчальних дисциплін за погодженням з закладом вищої освіти, що направив його на навчання.</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4.9. Після завершення програми академічної мобільності студент чи аспірант, докторант отримує , та яку разом зі звітом за весь період навчання подає в деканат (аспірант – у Відділ аспірантури).</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4.10. У разі часткового невиконання програм навчання в Університеті та закордонному ЗВО студентові чи аспірантові встановлюють індивідуальний навчальний графік для ліквідації академічної різниці, що виникла за період закордонного відрядження.</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4.11. Аспірантам та докторантам, які реалізують право на академічну мобільність при одночасному збереженні статусу здобувача вищої освіти/наукового ступеня за денною формою навчання (з відривом від виробництва) в Університеті і не отримують регулярної безповоротної фінансової підтримки у грошовій формі протягом всього строку навчання за програмою академічної мобільності в іншому закладі освіти, виплата стипендії зупиняється на строк навчання в іншому закладі вищої освіти.</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2. Питання виплати стипендії вирішується стипендіальною комісією після повернення такої особи до Університету на підставі рішення відповідної кафедри Університету за результатами розгляду письмового звіту здобувача вищої освіти/наукового ступеня. Обов’язковою умовою прийняття стипендіальною комісією позитивного рішення про виплату стипендії є вимога, що визнання результатів, отриманих під час навчання за програмою академічної мобільності в іншому освітньому закладі, не призвели до збільшення строку навчання особи в аспірантурі, докторантурі в Університеті порівняно з нормативним. У разі прийняття зазначеного рішення стипендіальної комісії аспіранту, докторанту виплачується стипендія, що не була виплачена за весь період навчання за програмою академічної мобільності в іншому закладі освіти на території України чи поза її межами, у повному обсязі.</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4.13. Іноземні здобувачі вищої освіти, що реалізують право на академічну мобільність в рамках договорів про співробітництво між вітчизняними та іноземними закладами вищої освіти (науковими установами) — партнерами, можуть бути зараховані на навчання до вітчизняних закладів вищої освіти:</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рахунок коштів міжнародних програм та організацій;</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за рахунок власних надходжень закладів вищої освіти;</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рахунок коштів фізичних або юридичних осіб;</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умовах безоплатного навчання у разі взаємного обміну здобувачами вищої освіти, в тому числі за спільними освітніми програмами, які передбачають отримання спільного або подвійного документа (документів) про вищу освіту на умовах безоплатного навчання у разі міжнародного обміну здобувачами вищої освіти, якщо кількість таких іноземних здобувачів вищої освіти не перевищує кількість вітчизняних здобувачів вищої освіти, які навчаються в іноземному закладі вищої освіти — партнері в межах програм академічної мобільності відповідно до укладених між закладами вищої освіти договорів про міжнародну академічну мобільність.</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4. У разі карантинних заходів та обмеженнях при перетині державного кордону академічна мобільність здобувачів вищої освіти може здійснюватися в дистанційному форматі на підставі наказів ЗВО-партнерів.</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357"/>
        <w:jc w:val="center"/>
        <w:textAlignment w:val="top"/>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ru-RU"/>
        </w:rPr>
        <w:t>5. ВИЗНАННЯ ТА ПЕРЕЗАРАХУВАННЯ РЕЗУЛЬТАТІВ НАВЧАННЯ У ЗАКЛАДІ ВИЩОЇ ОСВІТИ - ПАРТНЕРІ</w:t>
      </w:r>
    </w:p>
    <w:p>
      <w:pPr>
        <w:pStyle w:val="Normal"/>
        <w:spacing w:lineRule="auto" w:line="240" w:before="0" w:after="0"/>
        <w:ind w:firstLine="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5.1. ХДУ визнає еквівалентними та перезараховує результати навчання здобувача вищої освіти у закладі вищої освіти-партнері.</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изнання результатів навчання в рамках академічного співробітництва з закладами вищої освіти-партнерами здійснюється з використанням європейської системи трансферу та накопичення кредитів ECTS або з використанням системи оцінювання навчальних здобутків, прийнятої у країні закладу вищої освіти-партнера, якщо в ній не передбачено застосування ЕСТS.</w:t>
      </w:r>
    </w:p>
    <w:p>
      <w:pPr>
        <w:pStyle w:val="Normal"/>
        <w:tabs>
          <w:tab w:val="clear" w:pos="708"/>
          <w:tab w:val="left" w:pos="709"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Перезарахування результатів навчання з навчальних дисциплін проводять на підставі порівняння їхніх навчальних програм та Академічної довідки, яку надає учасник академічної мобільності.</w:t>
      </w:r>
    </w:p>
    <w:p>
      <w:pPr>
        <w:pStyle w:val="Normal"/>
        <w:spacing w:lineRule="auto" w:line="240" w:before="0" w:after="0"/>
        <w:ind w:firstLine="357"/>
        <w:jc w:val="both"/>
        <w:rPr/>
      </w:pP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z w:val="24"/>
          <w:szCs w:val="24"/>
          <w:lang w:eastAsia="ru-RU"/>
        </w:rPr>
        <w:t xml:space="preserve">бов'язкові дисципліни перезараховуються: </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істю – на основі збігу заявлених результатів навчання та порівнюваної кількості кредитів ECTS (відмінність – не більш ніж на 25 %);</w:t>
      </w:r>
    </w:p>
    <w:p>
      <w:pPr>
        <w:pStyle w:val="Normal"/>
        <w:numPr>
          <w:ilvl w:val="0"/>
          <w:numId w:val="3"/>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частково – у тій частці кредитів, що відповідає результатам навчанн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які збігаються;  </w:t>
      </w:r>
    </w:p>
    <w:p>
      <w:pPr>
        <w:pStyle w:val="Normal"/>
        <w:numPr>
          <w:ilvl w:val="0"/>
          <w:numId w:val="3"/>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асиметрично – кілька дисциплін із меншою кількістю кредитів замість однієї багатокредитної, і навпаки;  </w:t>
      </w:r>
    </w:p>
    <w:p>
      <w:pPr>
        <w:pStyle w:val="Normal"/>
        <w:numPr>
          <w:ilvl w:val="0"/>
          <w:numId w:val="3"/>
        </w:numPr>
        <w:tabs>
          <w:tab w:val="clear" w:pos="708"/>
          <w:tab w:val="left" w:pos="709" w:leader="none"/>
        </w:tabs>
        <w:spacing w:lineRule="auto" w:line="240" w:before="0" w:after="0"/>
        <w:ind w:left="0" w:firstLine="426"/>
        <w:jc w:val="both"/>
        <w:rPr/>
      </w:pPr>
      <w:r>
        <w:rPr>
          <w:rFonts w:eastAsia="Times New Roman" w:cs="Times New Roman" w:ascii="Times New Roman" w:hAnsi="Times New Roman"/>
          <w:sz w:val="24"/>
          <w:szCs w:val="24"/>
          <w:lang w:eastAsia="ru-RU"/>
        </w:rPr>
        <w:t>дисципліни вільного вибору студента, аспіранта, докторанта, які не впливають н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исвоєння кваліфікації, можуть бути перезараховані замість будь-яких дисциплін закладу партнера того самого рівня повністю без обмежень.</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5.4. Навчальні дисципліни та інші види навчальної діяльності зазначаються в індивідуальному навчальному плані здобувача вищої освіти.</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5.5. Перезарахування вивчених навчальних дисциплін здійснюється на підставі наданого документа з переліком та результатами вивчення навчальних дисциплін, кількістю кредитів та інформацією про систему оцінювання навчальних здобутків, завіреного в установленому порядку у закладі-партнері.</w:t>
      </w:r>
    </w:p>
    <w:p>
      <w:pPr>
        <w:pStyle w:val="Default"/>
        <w:ind w:firstLine="426"/>
        <w:jc w:val="both"/>
        <w:rPr>
          <w:color w:val="000000"/>
          <w:lang w:val="uk-UA"/>
        </w:rPr>
      </w:pPr>
      <w:r>
        <w:rPr>
          <w:lang w:val="uk-UA"/>
        </w:rPr>
        <w:t>5.6.</w:t>
      </w:r>
      <w:r>
        <w:rPr>
          <w:color w:val="000000"/>
          <w:lang w:val="uk-UA"/>
        </w:rPr>
        <w:t xml:space="preserve"> Перезарахування освітніх</w:t>
      </w:r>
      <w:r>
        <w:rPr>
          <w:color w:val="FF0000"/>
          <w:lang w:val="uk-UA"/>
        </w:rPr>
        <w:t xml:space="preserve"> </w:t>
      </w:r>
      <w:r>
        <w:rPr>
          <w:color w:val="000000"/>
          <w:lang w:val="uk-UA"/>
        </w:rPr>
        <w:t>компонент/навчальних дисциплін для здобувачів третього (освітньо-наукового) рівня вищої освіти проводиться у такій спосіб:</w:t>
      </w:r>
    </w:p>
    <w:p>
      <w:pPr>
        <w:pStyle w:val="Default"/>
        <w:ind w:firstLine="426"/>
        <w:jc w:val="both"/>
        <w:rPr>
          <w:color w:val="000000"/>
          <w:lang w:val="uk-UA"/>
        </w:rPr>
      </w:pPr>
      <w:r>
        <w:rPr>
          <w:color w:val="000000"/>
          <w:lang w:val="uk-UA"/>
        </w:rPr>
        <w:t>1) подавання на ім’я першого проректора заяви про перезарахування освітніх компонент/навчальних дисциплін з візою гаранта освітньо-наукової програми та академічної довідки (іншого документу, що підтверджує опанування курсу, його обсяг, отриманий результат);</w:t>
      </w:r>
    </w:p>
    <w:p>
      <w:pPr>
        <w:pStyle w:val="Default"/>
        <w:ind w:firstLine="426"/>
        <w:jc w:val="both"/>
        <w:rPr>
          <w:color w:val="000000"/>
          <w:lang w:val="uk-UA"/>
        </w:rPr>
      </w:pPr>
      <w:r>
        <w:rPr>
          <w:color w:val="000000"/>
          <w:lang w:val="uk-UA"/>
        </w:rPr>
        <w:t>2) створення комісії з перезарахування освітніх компонент/навчальних дисциплін (не менше трьох осіб, у тому числі гарант освітньої програми та члени групи забезпечення) відповідно до розпорядження першого проректору, визначення освітніх компонент/навчальних дисциплін, що можуть бути перезараховані. та протокольне оформлення рішення комісії;</w:t>
      </w:r>
    </w:p>
    <w:p>
      <w:pPr>
        <w:pStyle w:val="Default"/>
        <w:ind w:firstLine="426"/>
        <w:jc w:val="both"/>
        <w:rPr/>
      </w:pPr>
      <w:r>
        <w:rPr>
          <w:color w:val="000000"/>
          <w:lang w:val="uk-UA"/>
        </w:rPr>
        <w:t xml:space="preserve">3) перезарахування кредитів ECTS, здобутих аспірантами в інших закладах здійснюється вченою радою відповідного факультету; </w:t>
      </w:r>
    </w:p>
    <w:p>
      <w:pPr>
        <w:pStyle w:val="Default"/>
        <w:ind w:firstLine="426"/>
        <w:jc w:val="both"/>
        <w:rPr>
          <w:color w:val="000000"/>
          <w:lang w:val="uk-UA"/>
        </w:rPr>
      </w:pPr>
      <w:r>
        <w:rPr>
          <w:color w:val="000000"/>
          <w:lang w:val="uk-UA"/>
        </w:rPr>
        <w:t xml:space="preserve">4) на підставі рішення комісії та ухвали вченої ради університету/факультету видається наказ ректора щодо перезарахування відповідних освітніх компонент/навчальних дисциплін. </w:t>
      </w:r>
    </w:p>
    <w:p>
      <w:pPr>
        <w:pStyle w:val="Normal"/>
        <w:spacing w:lineRule="auto" w:line="240" w:before="0" w:after="0"/>
        <w:ind w:firstLine="426"/>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5.7</w:t>
      </w:r>
      <w:r>
        <w:rPr>
          <w:rFonts w:eastAsia="Times New Roman" w:cs="Times New Roman" w:ascii="Times New Roman" w:hAnsi="Times New Roman"/>
          <w:sz w:val="24"/>
          <w:szCs w:val="24"/>
          <w:lang w:eastAsia="ru-RU"/>
        </w:rPr>
        <w:t>. Академічна різниця нормативних та вибіркових навчальних дисциплін за індивідуальним навчальним планом визначається ХДУ, але не повинна перевищувати 10 навчальних дисциплін</w:t>
      </w:r>
      <w:r>
        <w:rPr>
          <w:rFonts w:eastAsia="Times New Roman" w:cs="Times New Roman" w:ascii="Times New Roman" w:hAnsi="Times New Roman"/>
          <w:sz w:val="24"/>
          <w:szCs w:val="24"/>
          <w:lang w:val="ru-RU" w:eastAsia="ru-RU"/>
        </w:rPr>
        <w:t>.</w:t>
      </w:r>
    </w:p>
    <w:p>
      <w:pPr>
        <w:pStyle w:val="Normal"/>
        <w:spacing w:lineRule="auto" w:line="240" w:before="0" w:after="0"/>
        <w:ind w:firstLine="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 Для докторів філософіїї - 25% обсягу освітньо-наукової програми.</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 xml:space="preserve">Порядок ліквідації академічної різниці визначається закладами вищої освіти - партнерами відповідно до законодавства. </w:t>
      </w:r>
    </w:p>
    <w:p>
      <w:pPr>
        <w:pStyle w:val="Normal"/>
        <w:spacing w:lineRule="auto" w:line="240" w:before="0" w:after="0"/>
        <w:ind w:firstLine="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r>
        <w:rPr>
          <w:rFonts w:eastAsia="Times New Roman" w:cs="Times New Roman" w:ascii="Times New Roman" w:hAnsi="Times New Roman"/>
          <w:sz w:val="24"/>
          <w:szCs w:val="24"/>
          <w:lang w:eastAsia="ru-RU"/>
        </w:rPr>
        <w:t>. Результати підсумкової атестації у період навчання у закладі-партнері представляються за шкалою, прийнятою у закладі-партнері і переводяться у шкалу, прийняту у ХДУ.</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Для студентів-учасників програми «Подвійний диплом», студентів, які проходили (проходять) навчання на підставі підписаних ХДУ угод, визнання (зарахування) результатів навчання у </w:t>
      </w:r>
      <w:r>
        <w:rPr>
          <w:rFonts w:eastAsia="Times New Roman" w:cs="Times New Roman" w:ascii="Times New Roman" w:hAnsi="Times New Roman"/>
          <w:sz w:val="24"/>
          <w:szCs w:val="24"/>
          <w:lang w:val="ru-RU" w:eastAsia="ru-RU"/>
        </w:rPr>
        <w:t>ЗВО</w:t>
      </w:r>
      <w:r>
        <w:rPr>
          <w:rFonts w:eastAsia="Times New Roman" w:cs="Times New Roman" w:ascii="Times New Roman" w:hAnsi="Times New Roman"/>
          <w:sz w:val="24"/>
          <w:szCs w:val="24"/>
          <w:lang w:eastAsia="ru-RU"/>
        </w:rPr>
        <w:t>-партнерах з дисциплін, що визначені у «Протоколі еквівалентності» або в угоді про академічне співробітництво, здійснюється розпорядженням проректора з навчальної та науково-педагогічної роботи на підставі інформації про результати навчання у ЗВО-партнері, завіреної в установленому порядку, за поданням декана факультету або координатора Програм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При зарахуванні застосовується наступна шкала оцінок у ЗВО-партнері, сумісна зі шкалою оцінювання Х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28" w:type="dxa"/>
        <w:jc w:val="left"/>
        <w:tblInd w:w="-10" w:type="dxa"/>
        <w:tblLayout w:type="fixed"/>
        <w:tblCellMar>
          <w:top w:w="0" w:type="dxa"/>
          <w:left w:w="0" w:type="dxa"/>
          <w:bottom w:w="0" w:type="dxa"/>
          <w:right w:w="0" w:type="dxa"/>
        </w:tblCellMar>
      </w:tblPr>
      <w:tblGrid>
        <w:gridCol w:w="1560"/>
        <w:gridCol w:w="1560"/>
        <w:gridCol w:w="845"/>
        <w:gridCol w:w="1440"/>
        <w:gridCol w:w="1620"/>
        <w:gridCol w:w="1561"/>
        <w:gridCol w:w="842"/>
      </w:tblGrid>
      <w:tr>
        <w:trPr/>
        <w:tc>
          <w:tcPr>
            <w:tcW w:w="3965"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истема-оцінювання ВНЗ-партнера</w:t>
            </w:r>
          </w:p>
        </w:tc>
        <w:tc>
          <w:tcPr>
            <w:tcW w:w="5463"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інювання ХД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 б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КТС</w:t>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ональна систем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бальна шкал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КТ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9 =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ьо</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дові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рахован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F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4 =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ьо</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віль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хован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3.74 = 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ьо плюс</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вільн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4.24 =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е</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4.74 = 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е плюс</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5.0 =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добре</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мінн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Відповідний запис про результати навчання у ЗВО-партнері (наприклад, «добре (зараховано), 78, С») в «Аркуші успішності» та в заліковій книжці робить координатор проєкту (заступник декана з навчальної роботи) з посиланням на відповідне розпорядження проректора з навчальної та науково-педагогічної роботи.</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5.10</w:t>
      </w:r>
      <w:r>
        <w:rPr>
          <w:rFonts w:eastAsia="Times New Roman" w:cs="Times New Roman" w:ascii="Times New Roman" w:hAnsi="Times New Roman"/>
          <w:sz w:val="24"/>
          <w:szCs w:val="24"/>
          <w:lang w:eastAsia="ru-RU"/>
        </w:rPr>
        <w:t>. Державна атестація здобувачів вищої освіти, які навчаються за програмою академічної мобільності, здійснюється у встановленому порядку</w:t>
      </w:r>
      <w:r>
        <w:rPr>
          <w:rFonts w:eastAsia="Times New Roman" w:cs="Times New Roman" w:ascii="Times New Roman" w:hAnsi="Times New Roman"/>
          <w:sz w:val="24"/>
          <w:szCs w:val="24"/>
          <w:lang w:val="ru-RU" w:eastAsia="ru-RU"/>
        </w:rPr>
        <w:t xml:space="preserve"> в Ун</w:t>
      </w:r>
      <w:r>
        <w:rPr>
          <w:rFonts w:eastAsia="Times New Roman" w:cs="Times New Roman" w:ascii="Times New Roman" w:hAnsi="Times New Roman"/>
          <w:sz w:val="24"/>
          <w:szCs w:val="24"/>
          <w:lang w:eastAsia="ru-RU"/>
        </w:rPr>
        <w:t>іверситеті.</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ХДУ визнає еквівалентними та перезараховує результати навчання здобувача вищої освіти у закладі вищої освіти-партнері, досягнутих у результаті дистанційного навчання за програмами академічної мобільності. </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5.12. У разі неможливості повного виконання програм навчання у ЗВО-партнері під час проходження програми академічної мобільності, здобувачу вищої освіти може бути надано індивідуальний графік ліквідації академічної заборгованості (академічної різниці). </w:t>
      </w:r>
    </w:p>
    <w:p>
      <w:pPr>
        <w:pStyle w:val="Normal"/>
        <w:spacing w:lineRule="auto" w:line="240" w:before="0" w:after="0"/>
        <w:ind w:firstLine="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3. У випадку, якщо учасники програм академічної мобільності реалізують їх з власної ініціативи і поза компетенцією договорів про співпрацю з ХДУ, учасники повинні звернутися з повною інформацією про зміст програм до кафедр, деканатів та відділу міжнародних ініціатив та проєктної діяльності. Учасникам може бути відмовлено у визнанні або перезарахуванні результатів пропонованої ними програми академічної мобільності, якщо її зміст та умови не відповідають вимогам цього Положення.</w:t>
      </w:r>
    </w:p>
    <w:p>
      <w:pPr>
        <w:pStyle w:val="Normal"/>
        <w:spacing w:lineRule="auto" w:line="240" w:before="0" w:after="0"/>
        <w:ind w:firstLine="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b/>
          <w:sz w:val="24"/>
          <w:szCs w:val="24"/>
          <w:lang w:val="ru-RU" w:eastAsia="ru-RU"/>
        </w:rPr>
        <w:t xml:space="preserve">ПРАВА ТА </w:t>
      </w:r>
      <w:r>
        <w:rPr>
          <w:rFonts w:eastAsia="Times New Roman" w:cs="Times New Roman" w:ascii="Times New Roman" w:hAnsi="Times New Roman"/>
          <w:b/>
          <w:sz w:val="24"/>
          <w:szCs w:val="24"/>
          <w:lang w:eastAsia="ru-RU"/>
        </w:rPr>
        <w:t xml:space="preserve">ОБОВ’ЯЗКИ </w:t>
      </w:r>
      <w:r>
        <w:rPr>
          <w:rFonts w:eastAsia="Times New Roman" w:cs="Times New Roman" w:ascii="Times New Roman" w:hAnsi="Times New Roman"/>
          <w:b/>
          <w:sz w:val="24"/>
          <w:szCs w:val="24"/>
          <w:lang w:val="ru-RU" w:eastAsia="ru-RU"/>
        </w:rPr>
        <w:t>ЗАКЛАД</w:t>
      </w:r>
      <w:r>
        <w:rPr>
          <w:rFonts w:eastAsia="Times New Roman" w:cs="Times New Roman" w:ascii="Times New Roman" w:hAnsi="Times New Roman"/>
          <w:b/>
          <w:sz w:val="24"/>
          <w:szCs w:val="24"/>
          <w:lang w:eastAsia="ru-RU"/>
        </w:rPr>
        <w:t>ІВ ВИЩОЇ ОСВІТИ - ПАРТНЕРІВ</w:t>
      </w:r>
    </w:p>
    <w:p>
      <w:pPr>
        <w:pStyle w:val="Normal"/>
        <w:spacing w:lineRule="auto" w:line="240" w:before="0" w:after="0"/>
        <w:ind w:firstLine="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6.1. Учасники освітнього процесу, які є здобувачами вищої освіти в межах програм внутрішньої мобільності, зараховуються до закладів вищої освіти (наукових установ) — партнерів в Україні як такі, що тимчасово допущені до освітнього процесу і мають права та обов’язки здобувачів вищої освіти вітчизняного закладу вищої освіти (наукової установи).</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6.2. За домовленістю між учасниками академічної мобільності:</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6.2.1. Здійснюється відбір учасників освітнього процесу для участі в програмах академічної мобільності;</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6.2.2. Регламентуються перелік вимог та документів, необхідних для підтвердження участі в програмі академічної мобільності, процедура і строк їх подання;</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6.2.3. Визначаються етапи, фінансові умови, види та форми академічної мобільності, тривалість і зміст навчання та стажування у закладах вищої освіти (наукових установах) — партнерах;</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4. Визначаються умови визнання результатів навчання, стажування або проведення наукових досліджень та звітування науково-педагогічних, наукових та педагогічних працівників.</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Заклад вищої освіти, що направляє на навчання, зобов’язаний:</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 xml:space="preserve">6.3.1. Укласти угоду про співробітництво щодо реалізації програми академічної мобільності здобувачів вищої освіти між закладами вищої освіти -партнерами та узгодити навчальні програми; </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3.2. Забезпечити вільний і рівний доступ до інформації про наявні програми академічної мобільності та існуючі критерії відбору;</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 xml:space="preserve">6.3.3. Надавати консультативні послуги під час оформлення документів для участі у програмах академічної мобільності; </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3.4. Контролювати наявність документів, що підтверджують законність перебування здобувачів вищої освіти-іноземців на території приймаючої країни.</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4. Заклад вищої освіти-партнер, що приймає на навчання, зобов’язаний:</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4.1. Зарахувати здобувача вищої освіти, направленого на навчання на визначений договором строк відповідно до норм законодавства приймаючої сторони;</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4.2. Створити усі необхідні умови для виконання індивідуального навчального плану;</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4.3. Сприяти у вирішенні візових, житлових та побутових проблем;</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4.4. Надавати можливість здобувачам вищої освіти закладу-партнера брати участь у наукових конференціях, симпозіумах, виставках, конкурсах, представляти свої наукові роботи для публікацій, користуватися навчальною, науковою, виробничою, культурною, спортивною базами;</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 xml:space="preserve">6.4.5. Контролювати наявність документів, що підтверджують законність перебування здобувачів вищої освіти-іноземців на території приймаючої країни; </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4.6. Після завершення навчання видати документ з переліком та результатами вивчення навчальних дисциплін, кількістю кредитів та інформацією про систему оцінювання навчальних здобутків студентів або документ про вищу освіту з додатком встановленого у закладі вищої освіти-партнері зразка.</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Обов'язки закладів вищої освіти-партнерів щодо осіб, які беруть участь у програмах академічної мобільності, мають бути обумовлені у відповідних угодах між освітніми закладами-партнерами щодо програм академічної мобільності студентів між закладами-партнерами.</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6. Здобувачі вищої освіти мають право на:</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6.1. Продовження навчання або вивчення окремих навчальних дисциплін за спорідненими напрямами та спеціальностями підготовки фахівців у закладах вищої освіти-партнерах;</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6.2. Безпечні та нешкідливі умови навчання;</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6.3. Користування навчальною, науковою, виробничою, культурною, спортивною базою закладу вищої освіти, що приймає;</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6.4. Участь у наукових конференціях, симпозіумах, виставках, конкурсах, представлення своїх наукових робіт для публікацій;</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6.5. Можливість отримання документа про відповідний рівень встановленого у закладі вищої освіти-партнері зразка відбувається відповідно до угоди між закладами-партнерами щодо програм академічної мобільності.</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здобувачами вищої освіти на період навчання в іншому закладі вищої освіти (науковій установі) — партнері на території України чи поза її межами зберігаються відповідно до укладеного договору про академічну мобільність місце навчання та виплата стипендії згідно із законодавством протягом навчання, стажування чи провадження наукової діяльності в іншому закладі вищої освіти (науковій установі) — партнері на території України чи поза її межами, якщо стипендія не передбачена умовами академічної мобільності.</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7. Здобувачі вищої освіти зобов’язані:</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7.1. Своєчасно надати необхідні документи для участі в програмі академічної мобільності;</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7.2. Вчасно прибути до місця навчання;</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7.3. Під час навчання дотримуватися законодавства країни перебування, правил внутрішнього розпорядку, Статуту та інших нормативно-правових документів закладу вищої освіти, що приймає;</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7.4. Успішно пройти навчання за затвердженим індивідуальним навчальним планом;</w:t>
      </w:r>
    </w:p>
    <w:p>
      <w:pPr>
        <w:pStyle w:val="Normal"/>
        <w:spacing w:lineRule="auto" w:line="240" w:before="0" w:after="0"/>
        <w:ind w:firstLine="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6.7.5. Після завершення навчання у закладі вищої освіти-партнері вчасно повернутися до закладу вищої освіти, що направив на навчання.</w:t>
      </w:r>
    </w:p>
    <w:p>
      <w:pPr>
        <w:pStyle w:val="Normal"/>
        <w:tabs>
          <w:tab w:val="clear" w:pos="708"/>
          <w:tab w:val="left" w:pos="0" w:leader="none"/>
        </w:tabs>
        <w:spacing w:lineRule="auto" w:line="240" w:before="0" w:after="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iCs/>
          <w:sz w:val="24"/>
          <w:szCs w:val="24"/>
          <w:lang w:eastAsia="ru-RU"/>
        </w:rPr>
        <w:t>7. ЗВІТУВАННЯ ТА ОФОРМЛЕННЯ ДОКУМЕНТІВ ЗА РЕЗУЛЬТАТАМИ НАВЧАННЯ ЗА ПРОГРАМОЮ АКАДЕМІЧНОЇ МОБІЛЬНОСТІ</w:t>
      </w:r>
    </w:p>
    <w:p>
      <w:pPr>
        <w:pStyle w:val="Normal"/>
        <w:tabs>
          <w:tab w:val="clear" w:pos="708"/>
          <w:tab w:val="left" w:pos="0"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7.1. Після повернення до ХДУ здобувач вищої освіти надає до деканату документ з переліком та результатами вивчення навчальних дисциплін, кількістю кредитів та інформацією про систему оцінювання навчальних здобутків, завірений в установленому порядку у закладі вищої освіти -партнері.</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орма звіту та перелік звітної документації визначається умовами програм академічної мобільності. Типові звітні документи можуть включати:</w:t>
      </w:r>
    </w:p>
    <w:p>
      <w:pPr>
        <w:pStyle w:val="Normal"/>
        <w:numPr>
          <w:ilvl w:val="0"/>
          <w:numId w:val="1"/>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ічну довідку для студентів, завірену у встановленому порядку у закладі-партнері з переліком та результатами вивчення навчальних дисциплін, кількістю кредитів ЄКТС та отриманих оцінок, а також інформацією про систему оцінювання;</w:t>
      </w:r>
    </w:p>
    <w:p>
      <w:pPr>
        <w:pStyle w:val="Normal"/>
        <w:numPr>
          <w:ilvl w:val="0"/>
          <w:numId w:val="1"/>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запрошення на участь у програмі академічної мобільності або довідку</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сертифікат про зарахування на програму академічної мобільності із інформацією про місце, тривалість та зміст програми;</w:t>
      </w:r>
    </w:p>
    <w:p>
      <w:pPr>
        <w:pStyle w:val="Normal"/>
        <w:numPr>
          <w:ilvl w:val="0"/>
          <w:numId w:val="1"/>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т встановленого зразка програми академічної мобільності;</w:t>
      </w:r>
    </w:p>
    <w:p>
      <w:pPr>
        <w:pStyle w:val="Normal"/>
        <w:numPr>
          <w:ilvl w:val="0"/>
          <w:numId w:val="1"/>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кументи, що інформують про деталі реалізації учасниками програми мобільності.</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добувач вищої освіти, який проходив стажування у закордонному закладі вищої освіти, представляє на профільну кафедру звіт у письмовій формі про проходження і результати стажування.</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7.4.</w:t>
      </w:r>
      <w:r>
        <w:rPr>
          <w:sz w:val="24"/>
          <w:szCs w:val="24"/>
        </w:rPr>
        <w:t xml:space="preserve"> </w:t>
      </w:r>
      <w:r>
        <w:rPr>
          <w:rFonts w:eastAsia="Times New Roman" w:cs="Times New Roman" w:ascii="Times New Roman" w:hAnsi="Times New Roman"/>
          <w:sz w:val="24"/>
          <w:szCs w:val="24"/>
          <w:lang w:eastAsia="ru-RU"/>
        </w:rPr>
        <w:t>Університет у встановленому порядку приймає рішення щодо поновлення здобувача вищої освіти на навчання після академічної відпустки, наданої для участі в програмі академічної мобільності студентів.</w:t>
      </w:r>
    </w:p>
    <w:p>
      <w:pPr>
        <w:pStyle w:val="Normal"/>
        <w:tabs>
          <w:tab w:val="clear" w:pos="708"/>
          <w:tab w:val="left" w:pos="0" w:leader="none"/>
        </w:tabs>
        <w:spacing w:lineRule="auto" w:line="240" w:before="0" w:after="0"/>
        <w:ind w:firstLine="357"/>
        <w:jc w:val="both"/>
        <w:rPr/>
      </w:pPr>
      <w:r>
        <w:rPr>
          <w:rFonts w:eastAsia="Times New Roman" w:cs="Times New Roman" w:ascii="Times New Roman" w:hAnsi="Times New Roman"/>
          <w:sz w:val="24"/>
          <w:szCs w:val="24"/>
          <w:lang w:eastAsia="ru-RU"/>
        </w:rPr>
        <w:t>7.5. Якщо здобувач вищої освіти під час перебування у закладі вищої освіти-партнері не виконав затверджений індивідуальний навчальний план, то після повернення до ХДУ, йому може бути запропонований індивідуальний графік ліквідації академічної заборгованості, затверджений в установленому порядку, або повторний курс навчання у ХДУ за рахунок коштів фізичних та юридичних осіб.</w:t>
      </w:r>
    </w:p>
    <w:p>
      <w:pPr>
        <w:pStyle w:val="Normal"/>
        <w:tabs>
          <w:tab w:val="clear" w:pos="708"/>
          <w:tab w:val="left" w:pos="0"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ИКІНЦЕВІ ПОЛОЖЕННЯ</w:t>
      </w:r>
    </w:p>
    <w:p>
      <w:pPr>
        <w:pStyle w:val="Normal"/>
        <w:tabs>
          <w:tab w:val="clear" w:pos="708"/>
          <w:tab w:val="left" w:pos="0" w:leader="none"/>
        </w:tabs>
        <w:spacing w:lineRule="auto" w:line="240" w:before="0" w:after="0"/>
        <w:ind w:firstLine="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357"/>
        <w:jc w:val="both"/>
        <w:rPr/>
      </w:pPr>
      <w:r>
        <w:rPr>
          <w:rFonts w:eastAsia="Times New Roman" w:cs="Times New Roman" w:ascii="Times New Roman" w:hAnsi="Times New Roman"/>
          <w:sz w:val="24"/>
          <w:szCs w:val="24"/>
          <w:lang w:eastAsia="ru-RU"/>
        </w:rPr>
        <w:t>1. Положення про академічну мобільність здобувачів вищої освіти Херсонського державного університету набуває чинності з моменту його затвердження вченою радою Університету та введення його в дію наказом університету.</w:t>
      </w:r>
    </w:p>
    <w:p>
      <w:pPr>
        <w:pStyle w:val="Normal"/>
        <w:tabs>
          <w:tab w:val="clear" w:pos="708"/>
          <w:tab w:val="left" w:pos="0"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міни та доповнення до цього Положення вносяться та затверджуються на підставі рішення вченої ради Університету у тому ж порядку, що й саме Положення.</w:t>
      </w:r>
    </w:p>
    <w:p>
      <w:pPr>
        <w:pStyle w:val="Normal"/>
        <w:spacing w:lineRule="auto" w:line="240" w:before="0" w:after="0"/>
        <w:ind w:firstLine="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рівник відділу міжнарод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іціатив та проєктної діяльності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іра КОТ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sz w:val="24"/>
          <w:szCs w:val="24"/>
        </w:rPr>
      </w:pPr>
      <w:r>
        <w:rPr>
          <w:rFonts w:cs="Times New Roman" w:ascii="Times New Roman" w:hAnsi="Times New Roman"/>
          <w:sz w:val="24"/>
          <w:szCs w:val="24"/>
        </w:rPr>
        <w:t>Проректор з міжнародних зв’язків,</w:t>
      </w:r>
    </w:p>
    <w:p>
      <w:pPr>
        <w:pStyle w:val="Normal"/>
        <w:spacing w:before="0" w:after="0"/>
        <w:rPr>
          <w:sz w:val="24"/>
          <w:szCs w:val="24"/>
        </w:rPr>
      </w:pPr>
      <w:r>
        <w:rPr>
          <w:rFonts w:cs="Times New Roman" w:ascii="Times New Roman" w:hAnsi="Times New Roman"/>
          <w:sz w:val="24"/>
          <w:szCs w:val="24"/>
        </w:rPr>
        <w:t>науково-педагогічної робот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 комунікаційних технологі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 Оксана ЛАВРИКОВ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2020р.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ректор з фінансово-господарської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 науково-педагогічної робот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 Максим ВІННИК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2020р.</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jc w:val="both"/>
        <w:rPr/>
      </w:pPr>
      <w:r>
        <w:rPr>
          <w:rFonts w:cs="Times New Roman" w:ascii="Times New Roman" w:hAnsi="Times New Roman"/>
          <w:sz w:val="24"/>
          <w:szCs w:val="24"/>
        </w:rPr>
        <w:t xml:space="preserve">Проректор з </w:t>
      </w:r>
      <w:r>
        <w:rPr>
          <w:rFonts w:cs="Times New Roman" w:ascii="Times New Roman" w:hAnsi="Times New Roman"/>
          <w:sz w:val="24"/>
          <w:szCs w:val="24"/>
          <w:lang w:val="ru-RU"/>
        </w:rPr>
        <w:t>навчально</w:t>
      </w:r>
      <w:r>
        <w:rPr>
          <w:rFonts w:cs="Times New Roman" w:ascii="Times New Roman" w:hAnsi="Times New Roman"/>
          <w:sz w:val="24"/>
          <w:szCs w:val="24"/>
        </w:rPr>
        <w:t xml:space="preserve">ї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 науково-педагогічної роботи </w:t>
      </w:r>
    </w:p>
    <w:p>
      <w:pPr>
        <w:pStyle w:val="Normal"/>
        <w:widowControl w:val="false"/>
        <w:spacing w:before="0" w:after="0"/>
        <w:jc w:val="both"/>
        <w:rPr/>
      </w:pPr>
      <w:r>
        <w:rPr>
          <w:rFonts w:cs="Times New Roman" w:ascii="Times New Roman" w:hAnsi="Times New Roman"/>
          <w:sz w:val="24"/>
          <w:szCs w:val="24"/>
        </w:rPr>
        <w:t xml:space="preserve">_________________ Наталія ТЮХТЕНКО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2020р.</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rFonts w:cs="Times New Roman" w:ascii="Times New Roman" w:hAnsi="Times New Roman"/>
          <w:sz w:val="24"/>
          <w:szCs w:val="24"/>
        </w:rPr>
        <w:t xml:space="preserve">Завідувач відділу аспірантур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а докторантур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 Олександра ШТЕПЕНК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2020р.</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юридичного відділу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 Ксенія ПАРАСОЧКІН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2020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14:00Z</dcterms:created>
  <dc:creator>Полякова Галина Николаевна</dc:creator>
  <dc:description/>
  <cp:keywords/>
  <dc:language>en-US</dc:language>
  <cp:lastModifiedBy>LHeldash</cp:lastModifiedBy>
  <cp:lastPrinted>2020-06-10T11:39:00Z</cp:lastPrinted>
  <dcterms:modified xsi:type="dcterms:W3CDTF">2020-10-12T09:12:00Z</dcterms:modified>
  <cp:revision>26</cp:revision>
  <dc:subject/>
  <dc:title>ЗАТВЕРДЖЕНО</dc:title>
</cp:coreProperties>
</file>